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288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288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SUBSTITUTE DECLARATION OF CERTIFICATION ATTESTING OWNERSHIP 'OF POWERS OF REPRESENTATION</w:t>
      </w:r>
    </w:p>
    <w:p>
      <w:pPr>
        <w:pStyle w:val="TextBody"/>
        <w:spacing w:lineRule="auto" w:line="288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  <w:lang w:val="en-US"/>
        </w:rPr>
        <w:t>The undersigned ……………………………, born in / on ……/……/……, tax code……………………, resident in ……………………………, aware of the penalties in the case of false statements, use of false documents, recall at art. 76 Presidential Decree 445 of December 28, 2000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DECLARE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  <w:t>being subject equipped with appropriate signing authority for the issue and the request of the Flexibility Service / Temporary Storage Service of Article 3.8 of Chapter II and Annex (o) of the Regasification Code approved by Italian Regulator by Resolution 448/2014/R/Gas - which here means fully accepted - in the name and on behalf of the Company ……………………, legally based in ………………………………., Capital € ……………………….., Tax ID/ VAT…………………………….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Microsoft Sans Serif" w:ascii="Microsoft Sans Serif" w:hAnsi="Microsoft Sans Serif"/>
          <w:lang w:val="en-US"/>
        </w:rPr>
        <w:t>Regard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left" w:pos="6450" w:leader="none"/>
        </w:tabs>
        <w:spacing w:lineRule="auto" w:line="36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i/>
          <w:lang w:val="en-US"/>
        </w:rPr>
        <w:t>…………………</w:t>
      </w:r>
      <w:r>
        <w:rPr>
          <w:rFonts w:cs="Arial" w:ascii="Arial" w:hAnsi="Arial"/>
          <w:i/>
          <w:lang w:val="en-US"/>
        </w:rPr>
        <w:t>.</w:t>
        <w:tab/>
        <w:tab/>
        <w:tab/>
        <w:tab/>
        <w:t xml:space="preserve">                   ………….…………..                                     [ DATE ]                                             [STAMP and SIGNATURE of the APPLICANT]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en-US"/>
        </w:rPr>
        <w:t>Att: copy of the ID document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Su carta intestata dell’Ute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46:00Z</dcterms:created>
  <dc:creator>Pirotta Roberta</dc:creator>
  <dc:description/>
  <dc:language>en-US</dc:language>
  <cp:lastModifiedBy>Pirotta Roberta</cp:lastModifiedBy>
  <cp:lastPrinted>2005-07-06T18:39:00Z</cp:lastPrinted>
  <dcterms:modified xsi:type="dcterms:W3CDTF">2014-11-27T15:46:00Z</dcterms:modified>
  <cp:revision>2</cp:revision>
  <dc:subject/>
  <dc:title>Carta intestata dall’Utente</dc:title>
</cp:coreProperties>
</file>