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 FOR FLEXIBILITY SERVICE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nt through e-mail from [</w:t>
      </w:r>
      <w:r>
        <w:rPr>
          <w:rFonts w:cs="Arial" w:ascii="Arial" w:hAnsi="Arial"/>
          <w:highlight w:val="yellow"/>
          <w:lang w:val="en-US"/>
        </w:rPr>
        <w:t>Complete</w:t>
      </w:r>
      <w:r>
        <w:rPr>
          <w:rFonts w:cs="Arial" w:ascii="Arial" w:hAnsi="Arial"/>
          <w:b/>
          <w:lang w:val="en-US"/>
        </w:rPr>
        <w:t xml:space="preserve">] to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ervizi_flessibilita.terminalegnladriatico@pec.it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BodyText2"/>
        <w:spacing w:lineRule="auto" w:line="28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With reference to (i) the Regasification Code approved by the Italian Regulator with Resolution 448/2014/R/Gas, (ii) to the publication on the Operator’s website of the </w:t>
      </w:r>
      <w:r>
        <w:rPr>
          <w:rFonts w:cs="Arial" w:ascii="Arial" w:hAnsi="Arial"/>
          <w:i/>
          <w:color w:val="000000"/>
          <w:lang w:val="en-US"/>
        </w:rPr>
        <w:t>Rule for the request and the allocation of the Flexibility Service on</w:t>
      </w:r>
      <w:r>
        <w:rPr>
          <w:rFonts w:cs="Arial" w:ascii="Arial" w:hAnsi="Arial"/>
          <w:lang w:val="en-US"/>
        </w:rPr>
        <w:t xml:space="preserve"> October 2014 and (iii) to the subscription of the Flexibility Service and Temporary Storage Service on [</w:t>
      </w:r>
      <w:r>
        <w:rPr>
          <w:rFonts w:cs="Arial" w:ascii="Arial" w:hAnsi="Arial"/>
          <w:highlight w:val="yellow"/>
          <w:lang w:val="en-US"/>
        </w:rPr>
        <w:t>Complete</w:t>
      </w:r>
      <w:r>
        <w:rPr>
          <w:rFonts w:cs="Arial" w:ascii="Arial" w:hAnsi="Arial"/>
          <w:lang w:val="en-US"/>
        </w:rPr>
        <w:t xml:space="preserve">], the Company ………..……..…… based in ……………….., Capital €  …….………..Tax Code/VAT …………….., enrollment to the register of companies of ………………. No………………………., in person of …………….., equipped with the appropriate power in his/her capacity as ……………………….,   on the base of the maximum availability of the Program Variation as published by the Operator on </w:t>
      </w:r>
      <w:r>
        <w:rPr>
          <w:rFonts w:cs="Arial" w:ascii="Arial" w:hAnsi="Arial"/>
          <w:highlight w:val="yellow"/>
          <w:lang w:val="en-US"/>
        </w:rPr>
        <w:t>[Complete</w:t>
      </w:r>
      <w:r>
        <w:rPr>
          <w:rFonts w:cs="Arial" w:ascii="Arial" w:hAnsi="Arial"/>
          <w:lang w:val="en-US"/>
        </w:rPr>
        <w:t>] on the website, makes the following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EST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76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0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762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0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Session (tick the Session of sending the request)</w:t>
        <w:tab/>
        <w:tab/>
        <w:t xml:space="preserve">1          2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7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95"/>
      </w:tblGrid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Da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GJ Variation of the Redelivery Programme increase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e D+1 (</w:t>
            </w: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  <w:t>Complete</w:t>
            </w:r>
            <w:r>
              <w:rPr>
                <w:rFonts w:cs="Calibri" w:ascii="Calibri" w:hAnsi="Calibri"/>
                <w:color w:val="000000"/>
                <w:lang w:val="en-US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x,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4671060" cy="1755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60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GJ Variation of the Redelivery Programme in the Compensation Period (PdC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Date D+2 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highlight w:val="yellow"/>
                                      <w:lang w:val="en-US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Date D+3 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highlight w:val="yellow"/>
                                      <w:lang w:val="en-US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Date G+4 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highlight w:val="yellow"/>
                                      <w:lang w:val="en-US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Etc 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38.25pt;mso-wrap-distance-left:7.05pt;mso-wrap-distance-right:7.05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60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GJ Variation of the Redelivery Programme in the Compensation Period (PdC)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ate D+2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  <w:lang w:val="en-US"/>
                              </w:rPr>
                              <w:t>Comp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ate D+3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  <w:lang w:val="en-US"/>
                              </w:rPr>
                              <w:t>Comp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ate G+4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  <w:lang w:val="en-US"/>
                              </w:rPr>
                              <w:t>Comp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Etc 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7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95"/>
      </w:tblGrid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Da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GJ Variation of the Redelivery Programme decrease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Date D+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highlight w:val="yellow"/>
                <w:lang w:val="en-US"/>
              </w:rPr>
              <w:t>Complete</w:t>
            </w:r>
            <w:r>
              <w:rPr>
                <w:rFonts w:cs="Calibri" w:ascii="Calibri" w:hAnsi="Calibri"/>
                <w:color w:val="000000"/>
                <w:lang w:val="en-US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x,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4796790" cy="1804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60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J Variation of the Redelivery Programme in the Compensation Period (Pd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Date D+2 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highlight w:val="yellow"/>
                                      <w:lang w:val="en-US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Date D+3 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highlight w:val="yellow"/>
                                      <w:lang w:val="en-US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Date D+4 (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highlight w:val="yellow"/>
                                      <w:lang w:val="en-US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Etc </w: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x,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42.05pt;mso-wrap-distance-left:7.05pt;mso-wrap-distance-right:7.05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60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J Variation of the Redelivery Programme in the Compensation Period (PdC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ate D+2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  <w:lang w:val="en-US"/>
                              </w:rPr>
                              <w:t>Comp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ate D+3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  <w:lang w:val="en-US"/>
                              </w:rPr>
                              <w:t>Comp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ate D+4 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  <w:lang w:val="en-US"/>
                              </w:rPr>
                              <w:t>Comp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Etc </w: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x,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</w:t>
        <w:tab/>
        <w:tab/>
        <w:tab/>
        <w:tab/>
        <w:tab/>
        <w:tab/>
        <w:t>…………….…………..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  <w:i/>
          <w:lang w:val="en-US"/>
        </w:rPr>
        <w:t>[ DATE ]                                                  [STAMP and SIGNATURE of the APPLICANT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/>
    </w:pPr>
    <w:r>
      <w:rPr>
        <w:rFonts w:eastAsia="Book Antiqua" w:cs="Book Antiqua" w:ascii="Book Antiqua" w:hAnsi="Book Antiqua"/>
      </w:rPr>
      <w:t xml:space="preserve">         </w:t>
    </w:r>
    <w:r>
      <w:rPr>
        <w:rFonts w:cs="Book Antiqua" w:ascii="Book Antiqua" w:hAnsi="Book Antiqua"/>
      </w:rPr>
      <w:t>Allegato</w:t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i/>
      </w:rPr>
      <w:t>Su carta intestata dell’Utente</w:t>
    </w:r>
    <w:r>
      <w:rPr>
        <w:rFonts w:cs="Verdana" w:ascii="Verdana" w:hAnsi="Verdana"/>
      </w:rPr>
      <w:tab/>
      <w:tab/>
      <w:t xml:space="preserve">   </w:t>
      <w:tab/>
      <w:t xml:space="preserve">            </w:t>
    </w:r>
    <w:r>
      <w:rPr/>
      <w:t xml:space="preserve">              Richiesta Servizio di Flessibilità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_flessibilita.terminalegnladriatic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5:00Z</dcterms:created>
  <dc:creator>Pirotta Roberta</dc:creator>
  <dc:description/>
  <dc:language>en-US</dc:language>
  <cp:lastModifiedBy>Pirotta Roberta</cp:lastModifiedBy>
  <cp:lastPrinted>2011-02-10T14:46:00Z</cp:lastPrinted>
  <dcterms:modified xsi:type="dcterms:W3CDTF">2014-11-27T16:05:00Z</dcterms:modified>
  <cp:revision>2</cp:revision>
  <dc:subject/>
  <dc:title>Carta intestata dell’Utente</dc:title>
</cp:coreProperties>
</file>