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SOSTITUTIVA DI CERTIFICAZIONE ATTESTANTE LA TITOLARITA’ DEI POTERI DI RAPPRESENT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>Il/La sottoscritto/a ……………………………, nato/a il……/……/……, codice fiscale……………………, residente a ……………………………, consapevole delle sanzioni penali nel caso di dichiarazioni non veritiere, di formazione o uso di atti falsi, richiamate all’art. 76 D.P.R. 445 del 28 dicembre 2000,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ICHIAR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essere soggetto munito di adeguati poteri di firma ai fini della sottoscrizione e della richiesta del Servizio di Flessibilità / Servizio di Stoccaggio Temporaneo di cui all’articolo 3.8 del Capitolo II e all</w:t>
      </w:r>
      <w:r>
        <w:rPr>
          <w:rFonts w:cs="Arial" w:ascii="Arial" w:hAnsi="Arial"/>
        </w:rPr>
        <w:t>’Allegato (o) del Codice di Rigassificazione</w:t>
      </w:r>
      <w:r>
        <w:rPr/>
        <w:t xml:space="preserve"> </w:t>
      </w:r>
      <w:r>
        <w:rPr>
          <w:rFonts w:cs="Arial" w:ascii="Arial" w:hAnsi="Arial"/>
        </w:rPr>
        <w:t>approvato dall’ Autorità per l’Energia Elettrica, il Gas ed il Sistema Idrico con Delibera 448/2014/R/Gas - che qui</w:t>
      </w:r>
      <w:r>
        <w:rPr>
          <w:rFonts w:cs="Arial" w:ascii="Arial" w:hAnsi="Arial"/>
          <w:color w:val="000000"/>
        </w:rPr>
        <w:t xml:space="preserve"> si intende interamente accettato -</w:t>
      </w:r>
      <w:r>
        <w:rPr>
          <w:rFonts w:cs="Microsoft Sans Serif" w:ascii="Microsoft Sans Serif" w:hAnsi="Microsoft Sans Serif"/>
        </w:rPr>
        <w:t xml:space="preserve"> in nome e per conto della Società ……………………, avente sede legale in ………………………………., Cap. Soc. € ……………………….., Codice Fiscale/Partita IVA ……………………………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Microsoft Sans Serif" w:ascii="Microsoft Sans Serif" w:hAnsi="Microsoft Sans Serif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  <w:tab w:val="left" w:pos="645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</w:t>
        <w:tab/>
        <w:tab/>
        <w:tab/>
        <w:tab/>
        <w:t xml:space="preserve">                   ………….…………..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  <w:i/>
        </w:rPr>
        <w:t>[ DATA ]                                                       [TIMBRO e FIRMA del RICHIEDENTE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: fotocopia docu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u carta intestata dell’Ut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7:00Z</dcterms:created>
  <dc:creator>Pirotta Roberta</dc:creator>
  <dc:description/>
  <cp:keywords/>
  <dc:language>en-US</dc:language>
  <cp:lastModifiedBy>S</cp:lastModifiedBy>
  <cp:lastPrinted>2005-07-06T18:39:00Z</cp:lastPrinted>
  <dcterms:modified xsi:type="dcterms:W3CDTF">2014-10-02T10:27:00Z</dcterms:modified>
  <cp:revision>2</cp:revision>
  <dc:subject/>
  <dc:title>Carta intestata dall’Utente</dc:title>
</cp:coreProperties>
</file>